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26"/>
        <w:gridCol w:w="1038"/>
        <w:gridCol w:w="198"/>
        <w:gridCol w:w="865"/>
        <w:gridCol w:w="371"/>
        <w:gridCol w:w="123"/>
        <w:gridCol w:w="569"/>
        <w:gridCol w:w="1064"/>
        <w:gridCol w:w="1064"/>
        <w:gridCol w:w="1063"/>
        <w:gridCol w:w="1100"/>
        <w:gridCol w:w="390"/>
      </w:tblGrid>
      <w:tr>
        <w:trPr/>
        <w:tc>
          <w:tcPr>
            <w:tcW w:w="47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4500" cy="3422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4" r="-2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Oberbürgermei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chdienst Sport und Freizeit -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standserhebung 2024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ücksendung bitte unbedingt </w:t>
            </w:r>
            <w:r>
              <w:rPr>
                <w:rFonts w:cs="Calibri" w:ascii="Calibri" w:hAnsi="Calibri"/>
                <w:b/>
              </w:rPr>
              <w:t>bis 15. März 202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66"/>
                <w:szCs w:val="20"/>
              </w:rPr>
            </w:pPr>
            <w:r>
              <w:rPr>
                <w:rFonts w:cs="Arial" w:ascii="Calibri" w:hAnsi="Calibri"/>
                <w:b/>
                <w:sz w:val="66"/>
                <w:szCs w:val="20"/>
              </w:rPr>
              <w:t>Verein</w:t>
            </w:r>
          </w:p>
        </w:tc>
        <w:tc>
          <w:tcPr>
            <w:tcW w:w="784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</w:rPr>
              <w:t>Bitte am PC (bevorzugt) oder in Druckbuchstaben ausfüllen</w:t>
            </w:r>
          </w:p>
        </w:tc>
      </w:tr>
      <w:tr>
        <w:trPr/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e 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page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-Adresse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prechpartner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ichbar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verbindun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BAN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C/Bank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Vorsitzende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gendvertrete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99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Mitgliederbestand Januar 20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 – 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– 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– 1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– 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– 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 – 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über 6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amt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ännli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ibli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am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 xml:space="preserve">Anzahl lizensierter Übungsleiter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"/>
        <w:gridCol w:w="464"/>
        <w:gridCol w:w="284"/>
        <w:gridCol w:w="748"/>
        <w:gridCol w:w="1040"/>
        <w:gridCol w:w="529"/>
        <w:gridCol w:w="525"/>
        <w:gridCol w:w="1048"/>
        <w:gridCol w:w="1050"/>
        <w:gridCol w:w="526"/>
        <w:gridCol w:w="516"/>
        <w:gridCol w:w="2092"/>
      </w:tblGrid>
      <w:tr>
        <w:trPr/>
        <w:tc>
          <w:tcPr>
            <w:tcW w:w="9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Beiträge und Gebühren in €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onderregelungen bitte als Anlage beifügen</w:t>
            </w:r>
          </w:p>
        </w:tc>
      </w:tr>
      <w:tr>
        <w:trPr/>
        <w:tc>
          <w:tcPr>
            <w:tcW w:w="95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fnahmegebüh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itrag monatlich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itrag jährlich</w:t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wachsen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gendliche 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hre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üler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äßigung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ar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li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nschaft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t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siv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olgende</w:t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Sportarten </w:t>
            </w:r>
            <w:r>
              <w:rPr>
                <w:rFonts w:cs="Arial" w:ascii="Calibri" w:hAnsi="Calibri"/>
                <w:sz w:val="26"/>
                <w:szCs w:val="26"/>
              </w:rPr>
              <w:t>werden angeboten (bitte ankreuzen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erobi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or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n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Frau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llbal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Kind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erican Foot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-Ki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el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wand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leyba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dmint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i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serba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hnengol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lkunstlau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sergymnast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ket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lhocke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lar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dern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Weitere Sportart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x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a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ust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ieß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t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wimm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nes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Kind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ß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stungs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ymnast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tungs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Frau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bstverteidigu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ädchen+Frau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cke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gel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zz Dan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quas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ekwon-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a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z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gel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uch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nn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chtathlet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schtenn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Behindertensport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obiger Tabelle bitte mit B zusätzlich kennzeichn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HA-Sport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te angeben, zu welchem Zweck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8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nstige Sportangebote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15"/>
        <w:gridCol w:w="3038"/>
        <w:gridCol w:w="533"/>
        <w:gridCol w:w="531"/>
        <w:gridCol w:w="683"/>
        <w:gridCol w:w="204"/>
        <w:gridCol w:w="1241"/>
        <w:gridCol w:w="532"/>
        <w:gridCol w:w="1064"/>
      </w:tblGrid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nutzt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portstätt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Sporttermine</w:t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ür das Jahr vorgesehene Veranstaltungen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n besonderer Bedeutung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 der Veranstaltung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ereinslokal</w:t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page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ir erklären, dass die Angaben mit den Meldungen an die Fachverbände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n den LSB etc. übereinstimmen.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Körperschaftsfreistellungsbescheid vorhand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ja,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tte Kopie beifüg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itgliedschaft im Sportbund Remschei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1701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t und Datum 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mpel / Unterschrift</w:t>
            </w:r>
          </w:p>
        </w:tc>
      </w:tr>
      <w:tr>
        <w:trPr>
          <w:trHeight w:val="1134" w:hRule="atLeast"/>
        </w:trPr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6"/>
                <w:szCs w:val="26"/>
              </w:rPr>
              <w:t>Anlage(n):</w:t>
            </w:r>
          </w:p>
        </w:tc>
      </w:tr>
      <w:tr>
        <w:trPr/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/</w:t>
            </w:r>
          </w:p>
        </w:tc>
      </w:tr>
    </w:tbl>
    <w:p>
      <w:pPr>
        <w:pStyle w:val="Normal"/>
        <w:rPr>
          <w:rFonts w:ascii="Calibri" w:hAnsi="Calibri" w:cs="Arial"/>
          <w:sz w:val="2"/>
          <w:szCs w:val="2"/>
        </w:rPr>
      </w:pPr>
      <w:r>
        <w:br w:type="page"/>
      </w:r>
      <w:r>
        <w:rPr>
          <w:rFonts w:cs="Arial" w:ascii="Calibri" w:hAnsi="Calibri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36"/>
        <w:gridCol w:w="763"/>
        <w:gridCol w:w="595"/>
        <w:gridCol w:w="571"/>
        <w:gridCol w:w="1209"/>
        <w:gridCol w:w="594"/>
        <w:gridCol w:w="2375"/>
        <w:gridCol w:w="77"/>
      </w:tblGrid>
      <w:tr>
        <w:trPr/>
        <w:tc>
          <w:tcPr>
            <w:tcW w:w="4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450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4" r="-2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Oberbürgermei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chdienst Sport und Freizeit -</w:t>
            </w:r>
          </w:p>
        </w:tc>
        <w:tc>
          <w:tcPr>
            <w:tcW w:w="4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Zusatzfrageboge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ur Bestandserhebung 2024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ücksendung bitte unbedingt </w:t>
            </w:r>
            <w:r>
              <w:rPr>
                <w:rFonts w:cs="Calibri" w:ascii="Calibri" w:hAnsi="Calibri"/>
                <w:b/>
              </w:rPr>
              <w:t>bis 15. März 20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Jugend im Verein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reinsnam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ugendvertretung</w:t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Jugendvertreter/in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Jugendvertreter/in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Gewählt von der Jugendversammlung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, eingesetzt</w:t>
            </w:r>
          </w:p>
        </w:tc>
      </w:tr>
      <w:tr>
        <w:trPr>
          <w:trHeight w:val="737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timmberechtigt im Vorstand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737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esteht eine Jugendordnung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, bitte Kopie beifüg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ir erklären, dass die Angaben mit den Meldungen an die Fachverbände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orthilfe, an den LSB etc. übereinstimmen.</w:t>
            </w:r>
          </w:p>
        </w:tc>
      </w:tr>
      <w:tr>
        <w:trPr>
          <w:trHeight w:val="1701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t und Datum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mpel / Unterschrift</w:t>
            </w:r>
          </w:p>
        </w:tc>
      </w:tr>
      <w:tr>
        <w:trPr>
          <w:trHeight w:val="1134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nlage(n):</w:t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/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Wir2</dc:creator>
  <dc:description/>
  <cp:keywords/>
  <dc:language>en-US</dc:language>
  <cp:lastModifiedBy>Heidfeld, Sabine</cp:lastModifiedBy>
  <cp:lastPrinted>2021-01-12T12:27:00Z</cp:lastPrinted>
  <dcterms:modified xsi:type="dcterms:W3CDTF">2024-01-05T10:32:00Z</dcterms:modified>
  <cp:revision>2</cp:revision>
  <dc:subject/>
  <dc:title>STADT Remscheid</dc:title>
</cp:coreProperties>
</file>