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rbeitsbeschein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Vorlage bei der Ausländerbehörde Rem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cheinigen ich/wir, d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/Frau  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</w:t>
      </w:r>
      <w:r>
        <w:rPr>
          <w:sz w:val="18"/>
        </w:rPr>
        <w:t>(Vorname Nach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ohnhaft in 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</w:t>
      </w:r>
      <w:r>
        <w:rPr>
          <w:sz w:val="18"/>
        </w:rPr>
        <w:t>(PLZ, Ort, Straße, Hausnumm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bei mir/uns seit dem _____________________ beschäftigt i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3257033"/>
      <w:bookmarkStart w:id="1" w:name="__Fieldmark__0_4013257033"/>
      <w:bookmarkEnd w:id="1"/>
      <w:r>
        <w:rPr/>
      </w:r>
      <w:r>
        <w:rPr/>
        <w:fldChar w:fldCharType="end"/>
      </w:r>
      <w:r>
        <w:rPr/>
        <w:t xml:space="preserve"> Der/Die Mitarbeiter/in befindet sich in einem unbefristeten und ungekündigten Arbeitsverhältn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3257033"/>
      <w:bookmarkStart w:id="3" w:name="__Fieldmark__1_4013257033"/>
      <w:bookmarkEnd w:id="3"/>
      <w:r>
        <w:rPr/>
      </w:r>
      <w:r>
        <w:rPr/>
        <w:fldChar w:fldCharType="end"/>
      </w:r>
      <w:r>
        <w:rPr/>
        <w:t xml:space="preserve"> Der/Die Mitarbeiter/in befindet sich in einem vom ___________ bis __________ befristeten Arbeitsverhältn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auto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3257033"/>
      <w:bookmarkStart w:id="5" w:name="__Fieldmark__2_4013257033"/>
      <w:bookmarkEnd w:id="5"/>
      <w:r>
        <w:rPr/>
      </w:r>
      <w:r>
        <w:rPr/>
        <w:fldChar w:fldCharType="end"/>
      </w:r>
      <w:r>
        <w:rPr/>
        <w:t xml:space="preserve"> Es handelt sich hierbei um ein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3257033"/>
      <w:bookmarkStart w:id="7" w:name="__Fieldmark__3_4013257033"/>
      <w:bookmarkEnd w:id="7"/>
      <w:r>
        <w:rPr/>
      </w:r>
      <w:r>
        <w:rPr/>
        <w:fldChar w:fldCharType="end"/>
      </w:r>
      <w:r>
        <w:rPr/>
        <w:t xml:space="preserve"> Vollzeitbeschäftigung /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13257033"/>
      <w:bookmarkStart w:id="9" w:name="__Fieldmark__4_4013257033"/>
      <w:bookmarkEnd w:id="9"/>
      <w:r>
        <w:rPr/>
      </w:r>
      <w:r>
        <w:rPr/>
        <w:fldChar w:fldCharType="end"/>
      </w:r>
      <w:r>
        <w:rPr/>
        <w:t xml:space="preserve"> Teilzeitbeschäftig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3257033"/>
      <w:bookmarkStart w:id="11" w:name="__Fieldmark__5_4013257033"/>
      <w:bookmarkEnd w:id="11"/>
      <w:r>
        <w:rPr/>
      </w:r>
      <w:r>
        <w:rPr/>
        <w:fldChar w:fldCharType="end"/>
      </w:r>
      <w:r>
        <w:rPr/>
        <w:t xml:space="preserve"> Der/Die Mitarbeiter/in befindet sich seit dem ____________ in einem Ausbildungsverhältnis, das voraussichtlich am ____________ beendet 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13257033"/>
      <w:bookmarkStart w:id="13" w:name="__Fieldmark__6_4013257033"/>
      <w:bookmarkEnd w:id="13"/>
      <w:r>
        <w:rPr/>
      </w:r>
      <w:r>
        <w:rPr/>
        <w:fldChar w:fldCharType="end"/>
      </w:r>
      <w:r>
        <w:rPr/>
        <w:t xml:space="preserve"> Eine Probezeit wurde vom ___________ bis __________ vereinb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mscheid,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ab/>
        <w:t>Firmenstempel</w:t>
      </w:r>
    </w:p>
    <w:p>
      <w:pPr>
        <w:pStyle w:val="Normal"/>
        <w:spacing w:lineRule="auto" w:line="360"/>
        <w:rPr/>
      </w:pPr>
      <w:r>
        <w:rPr/>
        <w:t>Unterschrift des Arbeitgebers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escheinigung 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5:00Z</dcterms:created>
  <dc:creator>Freudenstein</dc:creator>
  <dc:description/>
  <dc:language>en-US</dc:language>
  <cp:lastModifiedBy>Laskowski</cp:lastModifiedBy>
  <cp:lastPrinted>1999-05-18T16:09:00Z</cp:lastPrinted>
  <dcterms:modified xsi:type="dcterms:W3CDTF">2004-09-21T09:22:00Z</dcterms:modified>
  <cp:revision>3</cp:revision>
  <dc:subject/>
  <dc:title>Arbeitsbescheinigung</dc:title>
</cp:coreProperties>
</file>